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РЕЛЕ УРП </w:t>
      </w:r>
      <w:r>
        <w:rPr>
          <w:b/>
          <w:sz w:val="24"/>
          <w:szCs w:val="24"/>
          <w:lang w:val="en-US"/>
        </w:rPr>
        <w:t>EDR-750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851"/>
        <w:gridCol w:w="5528"/>
        <w:gridCol w:w="17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-- СЕТЕВОЙ БЛОК </w:t>
            </w:r>
            <w:r>
              <w:rPr>
                <w:sz w:val="24"/>
                <w:szCs w:val="24"/>
              </w:rPr>
              <w:t>(на Г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Кодовое рел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Кодовое ре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Кодовое ре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Кодовое рел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Кодовое рел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Кодовое рел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Кодовое рел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,52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,62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,72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тация первичной обм.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-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ь вкл. реле подготовки ТН1 (3/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Силовое реле включения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нимка гл. цепь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нимка гл. цепь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нимка гл. цепь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Н 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Силовое реле выключения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 – 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ение снимка гл. цепь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ение снимка гл. цепь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ение снимка гл. цепь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 -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Силовое реле включения скоп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предварительного вклю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включение гл. цепи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включение гл. цепи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е включение гл. цепи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-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Силовое реле включения сет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ети фаз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ети фаза 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сети фаз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- 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– БЛОК ПИТ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Н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подготовки к снимку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тона зумм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зумм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 и задержки (см. 6/6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цепи реле скопии ТН 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интерфей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– 9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цепей ста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 1.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 схемой за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пуск схемы выбора кода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реле выбора секций при СН + 1с (ТН1+ТН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 1.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 1.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– 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 накала с деж. на снимочный режи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нимочного режима накала на вых. ВТ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хемой выбора кода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скопии (в т.ч. повторитель ТН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цепи реле снимка ТН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задержки ТН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цепей стат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2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 схемой за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ирование защиты по разгону и накал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. накала с деж. реж. на скопию с М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кл. лампы 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ор накала при скопии КР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еключение яркости ламп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1,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 xml:space="preserve">2, </w:t>
            </w:r>
            <w:r>
              <w:rPr>
                <w:sz w:val="24"/>
                <w:szCs w:val="24"/>
                <w:lang w:val="en-US"/>
              </w:rPr>
              <w:t>KJ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2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ение прибора с мАс на мА скоп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//  -  //  -  //  -  //  -  //  -  //  -  // 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9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//  -  //  -  //  -  //  -  //  -  //  -  // 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en-US"/>
              </w:rPr>
              <w:t xml:space="preserve">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мотки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Реле за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 4.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бирование защиты по разгону и накал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хват реле выбора секций при СН + 1с (ТН1+ТН4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. лампы подготовки </w:t>
            </w:r>
            <w:r>
              <w:rPr>
                <w:sz w:val="24"/>
                <w:szCs w:val="24"/>
                <w:lang w:val="en-US"/>
              </w:rPr>
              <w:t>KJ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4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. повторителя ТН 4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4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интерфей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6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унтирование вольтопонижающего конд-ра ТС2 при подкрутк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ТН 4 (блокировка КН 3/1-5-9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 4. 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 схемой за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схемой выбора кода сек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самоподхвата КН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включения компенс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5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65кВ,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65кВ,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65кВ,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Н 5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65кВ,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100 – 125 кВ,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режим тр – ров накал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100 – 125 кВ,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100 – 125 кВ,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100 – 125 кВ,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л 300 мА, РТ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л 300 мА, доп. раб. место (3РТ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л 300 м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экспозиции - второй упор кн. с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-е. схемой допустимого времени сн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-е. зуммером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кже 7/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мотка. Реле переключения кода скоп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0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0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3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-е сх. зад-ки, запуск сч-ка времени скопи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кже 7/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задержки ТН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реле скопии ТН 2 (повторитель ТН 10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цепи реле снимка ТН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и. Выбор 1Р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1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цепей ст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цепей ст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В/В переключателей 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Н 11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5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7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1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о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1.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компенсации ТН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компенсации ТН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и. Выбор доп. раб. места (3РТ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3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цепей ст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цепей статоров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я В/В переключателей 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3. </w:t>
            </w: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о </w:t>
            </w: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in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13. 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компенсации ТН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компенсации ТН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и. Выбор доп. раб. места (3РТ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ТН 13.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5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7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TH </w:t>
            </w: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накала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Выбор 1 РМ – ПСШ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т контакта подготовки кнопки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Выбор 1 РМ – ПСШ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Выбор 2 РМ – стол снимк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Выбор 2 РМ – том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Выбор 2 РМ – стойка снимков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Выбор 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нт контакта подготовки кнопки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Выбор Р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защиты по исправности реле врем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и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25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Н 31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Н</w:t>
            </w:r>
            <w:r>
              <w:rPr>
                <w:sz w:val="24"/>
                <w:szCs w:val="24"/>
                <w:lang w:val="en-US"/>
              </w:rPr>
              <w:t xml:space="preserve"> 31.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ыв цепи дежурного накала при 25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 31.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50 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150 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1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300 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3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500 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5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5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50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бмотка. Выбор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а = 750 мА перекл-лем КК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100 кВ  7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накала 7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компенсации 65 кВ  750 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1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2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4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8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16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32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ТН 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отка.  Схема выбора кода секций – секция «64»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реле выбранных секц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силового реле ВН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скоп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секций при скоп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выбора реж. маммограф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 – 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 КН 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– 6 – 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ереключение ТН 13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– 9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- БЛОК КОММУ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задерж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5 –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Н 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6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7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8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защиты (разгон, накал и пр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5 –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. лампы запрета </w:t>
            </w:r>
            <w:r>
              <w:rPr>
                <w:sz w:val="24"/>
                <w:szCs w:val="24"/>
                <w:lang w:val="en-US"/>
              </w:rPr>
              <w:t>KJ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6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хват после 1с (ТН 4 / 8-9-11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7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реле скопии ТН 10 и снимка ТН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8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а реле конца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кже 6/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начала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кже 6/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конца сним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также 6/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силовых реле вкл/выкл с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к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Реле включения маммограф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5 –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гл. цепи, коммутации при маммограф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6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//  -  //  -  //  -  //  -  //  -  //  -  //  -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7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8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Выбор М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5 –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, разбор РМ по фоку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6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7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. тр-ра накала МФ (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>3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– 8 –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, разбор РМ по фоку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– 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тка. Выбор Б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– 5 – 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, разбор РМ по фоку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– 6 – 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//  -  //  -  //  -  //  -  //  -  //  -  //  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– 7 – 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кл. тр-ра накала БФ (</w:t>
            </w:r>
            <w:r>
              <w:rPr>
                <w:sz w:val="24"/>
                <w:szCs w:val="24"/>
                <w:lang w:val="en-US"/>
              </w:rPr>
              <w:t>NT</w:t>
            </w:r>
            <w:r>
              <w:rPr>
                <w:sz w:val="24"/>
                <w:szCs w:val="24"/>
              </w:rPr>
              <w:t>2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– 8 – 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. защиты, разбор РМ по фокуса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08:00Z</dcterms:created>
  <dc:creator>Муравлёв</dc:creator>
  <dc:description/>
  <dc:language>en-US</dc:language>
  <cp:lastModifiedBy>Муравлёв</cp:lastModifiedBy>
  <dcterms:modified xsi:type="dcterms:W3CDTF">2010-09-05T16:08:00Z</dcterms:modified>
  <cp:revision>2</cp:revision>
  <dc:subject/>
  <dc:title/>
</cp:coreProperties>
</file>