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</w:tabs>
        <w:spacing w:before="240" w:after="60"/>
        <w:ind w:left="1134" w:hanging="567"/>
        <w:rPr/>
      </w:pPr>
      <w:r>
        <w:rPr/>
        <w:t xml:space="preserve">НЕИСПРАВНОСТИ СТОЛА-ШТАТИВА </w:t>
      </w:r>
      <w:r>
        <w:rPr>
          <w:lang w:val="en-US"/>
        </w:rPr>
        <w:t>OPER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04" w:leader="none"/>
        </w:tabs>
        <w:spacing w:before="240" w:after="60"/>
        <w:ind w:left="851" w:hanging="284"/>
        <w:rPr/>
      </w:pPr>
      <w:r>
        <w:rPr/>
        <w:t>КОДЫ ОШИБОК.</w:t>
      </w:r>
    </w:p>
    <w:p>
      <w:pPr>
        <w:pStyle w:val="Normal"/>
        <w:ind w:firstLine="567"/>
        <w:rPr/>
      </w:pPr>
      <w:r>
        <w:rPr/>
        <w:t xml:space="preserve">В таблице 13.2 приведены коды ошибок и причины их появления при работе ТСШ </w:t>
      </w:r>
      <w:r>
        <w:rPr>
          <w:lang w:val="en-US"/>
        </w:rPr>
        <w:t>OPERA</w:t>
      </w:r>
      <w:r>
        <w:rPr/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3.2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62"/>
        <w:gridCol w:w="654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стол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концевых датчиков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ное включение двигателя и ЦАП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вигателя в противоположную сторону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 лифта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концевых датчиков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ное включение двигателя и ЦАП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вигателя в противоположную сторону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связи с поворотным механизмом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19"/>
        <w:gridCol w:w="602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 колонны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концевых датчико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Stand in Mobile Area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  <w:lang w:val="en-US"/>
              </w:rPr>
              <w:t>Колонна в Подвижной зоне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Stand угол колонны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Угол колонны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Stand in tomography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Колонна при томографии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Колонна в подвижной зоне с компенсацией угл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вигателя в противоположную сторону 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угла 44</w:t>
            </w:r>
            <w:r>
              <w:rPr>
                <w:rFonts w:cs="TimesNewRomanPS-ItalicMT;Times New Roman" w:ascii="TimesNewRomanPS-ItalicMT;Times New Roman" w:hAnsi="TimesNewRomanPS-ItalicMT;Times New Roman"/>
                <w:sz w:val="20"/>
                <w:szCs w:val="20"/>
              </w:rPr>
              <w:t>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 ЭСУ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батывание концевых датчико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ЭСУ in Mobile Area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ЭСУ в Подвижной зоне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ЭСУ in угол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Угол ЭСУ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ЭСУ in tomography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ЭСУ при томографии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ЭСУ in Mobile Area+contemporary угол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ЭСУ в Подвижной зоне с компенсацией угла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вигателя в противоположную сторону 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ное расстоя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Zero input alarm</w:t>
            </w:r>
            <w:r>
              <w:rPr>
                <w:rStyle w:val="Tw4winMark"/>
                <w:sz w:val="20"/>
                <w:szCs w:val="20"/>
              </w:rPr>
              <w:t>&lt;}0{&gt;</w:t>
            </w:r>
            <w:r>
              <w:rPr>
                <w:iCs/>
                <w:sz w:val="20"/>
                <w:szCs w:val="20"/>
              </w:rPr>
              <w:t>Ошибка нулевого сигнала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rStyle w:val="Tw4winMark"/>
                <w:sz w:val="20"/>
                <w:szCs w:val="20"/>
              </w:rPr>
              <w:t>{0&gt;</w:t>
            </w:r>
            <w:r>
              <w:rPr>
                <w:iCs/>
                <w:vanish/>
                <w:sz w:val="20"/>
                <w:szCs w:val="20"/>
                <w:lang w:val="en-US" w:eastAsia="en-US"/>
              </w:rPr>
              <w:t>Fault operation</w:t>
            </w:r>
            <w:r>
              <w:rPr>
                <w:rStyle w:val="Tw4winMark"/>
                <w:sz w:val="20"/>
                <w:szCs w:val="20"/>
              </w:rPr>
              <w:t>&lt;}100{&gt;</w:t>
            </w:r>
            <w:r>
              <w:rPr>
                <w:iCs/>
                <w:sz w:val="20"/>
                <w:szCs w:val="20"/>
              </w:rPr>
              <w:t>Ошибочное действие</w:t>
            </w:r>
            <w:r>
              <w:rPr>
                <w:rStyle w:val="Tw4winMark"/>
                <w:sz w:val="20"/>
                <w:szCs w:val="20"/>
              </w:rPr>
              <w:t>&lt;0}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х шторок коллимато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вигател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х шторок коллимато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вигател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совой диафрагмы коллиматор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вигател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х шторок диафраг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х шторок диафраг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дольных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a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перечны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jaw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(продоль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(поперечный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еправильное центральное положение</w:t>
            </w:r>
          </w:p>
        </w:tc>
      </w:tr>
    </w:tbl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32"/>
        <w:gridCol w:w="6000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О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ижнее положение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е начальное положение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ая операция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ого перемещения колонн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потенциометр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ное включение двигателя и ЦАП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щение двигателя в противоположную сторону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жена батарея </w:t>
            </w:r>
            <w:r>
              <w:rPr>
                <w:sz w:val="20"/>
                <w:szCs w:val="20"/>
                <w:lang w:val="en-US"/>
              </w:rPr>
              <w:t>CPU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мещений включён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оптического кабеля / ошибка связ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режи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ая ошибк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ибка платы </w:t>
            </w:r>
            <w:r>
              <w:rPr>
                <w:sz w:val="20"/>
                <w:szCs w:val="20"/>
                <w:lang w:val="en-US"/>
              </w:rPr>
              <w:t>Assi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ередачи при инсталляци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 ошибки при передач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шибка</w:t>
            </w:r>
            <w:r>
              <w:rPr>
                <w:sz w:val="20"/>
                <w:szCs w:val="20"/>
                <w:lang w:val="en-US"/>
              </w:rPr>
              <w:t xml:space="preserve"> EEPROM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EPROM </w:t>
            </w:r>
            <w:r>
              <w:rPr>
                <w:sz w:val="20"/>
                <w:szCs w:val="20"/>
              </w:rPr>
              <w:t>стёр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ошиб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680"/>
        </w:tabs>
        <w:ind w:left="680" w:hanging="39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74"/>
        </w:tabs>
        <w:ind w:left="680" w:hanging="22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344"/>
        </w:tabs>
        <w:ind w:left="680" w:hanging="5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4"/>
        </w:tabs>
        <w:ind w:left="680" w:firstLine="11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681" w:hanging="227"/>
      <w:jc w:val="left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81" w:hanging="57"/>
      <w:jc w:val="left"/>
      <w:outlineLvl w:val="2"/>
    </w:pPr>
    <w:rPr>
      <w:rFonts w:ascii="Arial" w:hAnsi="Arial"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794" w:hanging="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6:00Z</dcterms:created>
  <dc:creator>Виталий</dc:creator>
  <dc:description/>
  <dc:language>en-US</dc:language>
  <cp:lastModifiedBy>Виталий</cp:lastModifiedBy>
  <dcterms:modified xsi:type="dcterms:W3CDTF">2011-10-26T05:17:00Z</dcterms:modified>
  <cp:revision>1</cp:revision>
  <dc:subject/>
  <dc:title>13</dc:title>
</cp:coreProperties>
</file>